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TextBodyIndent"/>
        <w:ind w:left="0" w:hanging="0"/>
        <w:jc w:val="both"/>
        <w:rPr/>
      </w:pPr>
      <w:r>
        <w:rPr>
          <w:rFonts w:cs="Arial" w:ascii="Arial" w:hAnsi="Arial"/>
          <w:b/>
        </w:rPr>
        <w:t xml:space="preserve">Falta de una base científica para la interrupción rutinaria de la terapia anticoagulante oral antes del tratamiento dental. </w:t>
      </w:r>
      <w:r>
        <w:rPr>
          <w:rFonts w:cs="Arial" w:ascii="Arial" w:hAnsi="Arial"/>
        </w:rPr>
        <w:t>(  Arthur H. Jeske, and  George D. Suchko, JADA, 2004: 134, 1492-1497-</w:t>
      </w:r>
    </w:p>
    <w:p>
      <w:pPr>
        <w:pStyle w:val="TextBody"/>
        <w:jc w:val="both"/>
        <w:rPr>
          <w:rFonts w:ascii="Arial" w:hAnsi="Arial" w:cs="Arial"/>
        </w:rPr>
      </w:pPr>
      <w:r>
        <w:rPr>
          <w:rFonts w:cs="Arial"/>
        </w:rPr>
      </w:r>
    </w:p>
    <w:p>
      <w:pPr>
        <w:pStyle w:val="TextBody"/>
        <w:jc w:val="both"/>
        <w:rPr/>
      </w:pPr>
      <w:r>
        <w:rPr>
          <w:rFonts w:cs="Arial"/>
          <w:sz w:val="24"/>
        </w:rPr>
        <w:t>Antecedentes:</w:t>
      </w:r>
      <w:r>
        <w:rPr>
          <w:rFonts w:cs="Arial"/>
          <w:b w:val="false"/>
          <w:sz w:val="24"/>
        </w:rPr>
        <w:t xml:space="preserve"> Hay una creencia muy difundida entre los odontólogos y médicos que la terapia de anticoagulación oral, en la que los pacientes reciben drogas tales como Warfarina sódica deben interrumpir antes del tratamiento dental para prevenir complicaciones hemorrágicas serias, sobre todo durante y después de los procedimientos quirúrgicos. Los autores examinan la base científica para manejar apropiadamente la dosificación de anticoagulantes para pacientes dentales que están recibiendo terapia anticoagulante. Los autores repasan los valores de las pruebas de laboratorio apropiadas a los que los odontólogos deben consultar al evaluar para el tratamiento de los pacientes dentales que están recibiendo terapia anticoagulante. Los autores también repasan estudios clínicos, publicados dentro de los últimos cinco años que enfocan sobre la frecuencia y el grado de hemorragia y las complicaciones relacionadas entre los pacientes dentales que están recibiendo terapia anticoagulante oralmente para prevenir eventos trombo-embólicos.</w:t>
      </w:r>
    </w:p>
    <w:p>
      <w:pPr>
        <w:pStyle w:val="TextBody"/>
        <w:jc w:val="both"/>
        <w:rPr>
          <w:rFonts w:cs="Arial"/>
          <w:b w:val="false"/>
          <w:b w:val="false"/>
          <w:sz w:val="24"/>
        </w:rPr>
      </w:pPr>
      <w:r>
        <w:rPr>
          <w:rFonts w:cs="Arial"/>
          <w:b w:val="false"/>
          <w:sz w:val="24"/>
        </w:rPr>
      </w:r>
    </w:p>
    <w:p>
      <w:pPr>
        <w:pStyle w:val="TextBody"/>
        <w:jc w:val="both"/>
        <w:rPr/>
      </w:pPr>
      <w:r>
        <w:rPr>
          <w:rFonts w:cs="Arial"/>
          <w:bCs w:val="false"/>
          <w:sz w:val="24"/>
        </w:rPr>
        <w:t>Implicaciones clínicas</w:t>
      </w:r>
      <w:r>
        <w:rPr>
          <w:rFonts w:cs="Arial"/>
          <w:b w:val="false"/>
          <w:bCs w:val="false"/>
          <w:sz w:val="24"/>
        </w:rPr>
        <w:t xml:space="preserve">. </w:t>
      </w:r>
      <w:r>
        <w:rPr>
          <w:rFonts w:cs="Arial"/>
          <w:b w:val="false"/>
          <w:sz w:val="24"/>
        </w:rPr>
        <w:t>La literatura científica no apoya la interrupción rutinaria de la terapia anticoagulante oral para los pacientes dentales. El uso Warfarina sódica relacionada a los procedimientos quirúrgicos orales han sido bien estudiados. Algunos estudios dentales de la terapia anti-plaquetas son consistentes con los hallazgos en los estudios de la Warfarina sódica. La terapia dental para los pacientes con condiciones médicas que requieren terapia anticoagulante o anti-plaquetas debe prepararse para el potencial exceso en el sangrado. La interrupción rutinaria de estas drogas antes del cuidado dental, sin embargo, puede poner a estos pacientes al riesgo médico innecesario. El estado de la coagulación - basado en la Razón Internacional Normalizada (INR) - de los pacientes que están tomando estas medicaciones debe evaluarse antes de que se realicen los procedimientos dentales. Cualquier cambio en la terapia anticoagulante debe emprenderse en colaboración con el médico que prescribe al paciente.</w:t>
      </w:r>
    </w:p>
    <w:p>
      <w:pPr>
        <w:pStyle w:val="TextBody"/>
        <w:jc w:val="both"/>
        <w:rPr>
          <w:rFonts w:cs="Arial"/>
          <w:b w:val="false"/>
          <w:b w:val="false"/>
          <w:sz w:val="24"/>
        </w:rPr>
      </w:pPr>
      <w:r>
        <w:rPr>
          <w:rFonts w:cs="Arial"/>
          <w:b w:val="false"/>
          <w:sz w:val="24"/>
        </w:rPr>
      </w:r>
    </w:p>
    <w:p>
      <w:pPr>
        <w:pStyle w:val="Normal"/>
        <w:ind w:left="708" w:hanging="0"/>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5:00Z</dcterms:created>
  <dc:creator>Oscar Nestor Lucas</dc:creator>
  <dc:description/>
  <cp:keywords/>
  <dc:language>en-US</dc:language>
  <cp:lastModifiedBy>Oscar Lucas</cp:lastModifiedBy>
  <cp:lastPrinted>2008-10-27T07:24:00Z</cp:lastPrinted>
  <dcterms:modified xsi:type="dcterms:W3CDTF">2008-12-12T00:15:00Z</dcterms:modified>
  <cp:revision>2</cp:revision>
  <dc:subject/>
  <dc:title>Falta de una base científica para la interrupción rutinaria de la terapia anticoagulante oral antes del tratamiento dental</dc:title>
</cp:coreProperties>
</file>