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ecciones bucales en niños desnutridos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a. Gabriela Q. de Lucas, Od. Sandra E. Martínez, Od. María Natalia Mandri. Revista de la Asociación Odontológica Argentina. 2008. 96: Nº 1, 23-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teceden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el momento de la concepción hasta su muerte, el hombre depende de sustancias químicas aportadas por la dieta cotidiana para el crecimiento, mantenimiento, reparación y multiplicación de las células. La carencia de dichas sustancias da como resultado un estado anormal, inespecífico, sistémico y potencialmente reversible, llamado desnutrición energético- proteica (DEP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P se acompaña de diversas manifestaciones clínicas de acuerdo a los factores etiológicos, y presenta diferente grado de intensidad y evolutividad. Este término se emplea para describir una variedad amplia de estados clínicos, los que oscilan desde los estados leves hasta los muy grav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percusiones de la malnutrición, en cuanto al desarrollo físico general del niño incluyen: retraso en el desarrollo de los centros motores y nerviosos, trastornos de lectura y aprendizaje, retraso mental y alteraciones de crecimiento y desarrollo óseo, así como múltiples daños m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manifestaciones a nivel bucal incluyen: hipoplasia del esmalte o la formación de fosas localizadas, así como anomalías de estructura. También se ha observado, en pacientes desnutridos, una gran incidencia de caries, trastornos de erupción dentaria que pueden ocasionar, a su vez, anomalías en la posición de los dientes. Las deficiencias vitamínicas pueden manifestarse con queilosis, glositis y gingivitis (hemorrágica y edematos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de este estudio consistió en evaluar la relación entre desnutrición y afecciones bucales en una población infantil de bajos recur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ultad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blación estudiada estuvo constituida por 59 niños, de los cuales 31 (52,54 %) pertenecían al sexo femenino y 28 (47.46 %) al masculino, con edades comprendidas entre 6 meses y 5 años  (promedio de 50 meses de eda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al estado nutricional 42 (71,18%) presentaban desnutrición de distintos grados, los 17 restantes (28,82%) eran normales en peso y ta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cronología de erupción  se estudió en 28 niños.  Se observó que ningún niño presentó adelanto en la erupción,  10 niños desnutridos presentaron retraso y el resto cronología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specto al índice de caries se observó una mayor prevalencia de caries en los niños desnutridos, después de los 4 años de edad, comparativamente con los niños norm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nomalía dentaria observada fue hipoplasia de esmalte, afectando a 3 niños desnutri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mplicaciones Clínic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rición y Odontología están complejamente unidas por sus respectivos intereses en las estructuras bucales. La nutrición provee a la Odontología de un medio para establecer, conservar y restaurar la salud bucal. La odontología disfruta de una posición muchas veces privilegiada pa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r como sistema de alerta precoz y primera línea de defensa contra las manifestaciones nutricionales emerg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clusion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obtenidos demostraron que los niños desnutridos comparativamente con los normales, presentaron: retraso, tanto en la cronología de la erupción como en la aparición de las caries, y en 3 pacientes hipoplasia de esmalte.  A partir de los 4 años se observó un notable incremento en el índice de caries, comparativamente con los niños normales en peso y tal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272790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7.7pt" to="485.95pt,2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76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ldefonso Pérez Nº 450 – (3500) Resistencia – CHACO-Telefax (03722) 433638, e-mail-fundacionlucas@infovia.com.ar </w:t>
    </w:r>
  </w:p>
  <w:p>
    <w:pPr>
      <w:pStyle w:val="Footer"/>
      <w:jc w:val="center"/>
      <w:rPr/>
    </w:pPr>
    <w:r>
      <w:rPr>
        <w:sz w:val="18"/>
        <w:szCs w:val="18"/>
      </w:rPr>
      <w:t xml:space="preserve">www.escuelaposgrado.com.ar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2425</wp:posOffset>
          </wp:positionH>
          <wp:positionV relativeFrom="paragraph">
            <wp:posOffset>-73025</wp:posOffset>
          </wp:positionV>
          <wp:extent cx="968375" cy="1143000"/>
          <wp:effectExtent l="0" t="0" r="0" b="0"/>
          <wp:wrapTight wrapText="bothSides">
            <wp:wrapPolygon edited="0">
              <wp:start x="-280" y="0"/>
              <wp:lineTo x="-280" y="21416"/>
              <wp:lineTo x="21592" y="21416"/>
              <wp:lineTo x="21592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069975</wp:posOffset>
              </wp:positionV>
              <wp:extent cx="42291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4.25pt" to="422.95pt,8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1240" cy="1078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73025</wp:posOffset>
              </wp:positionV>
              <wp:extent cx="42291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</w:rPr>
                            <w:t xml:space="preserve">FUND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</w:rPr>
                            <w:t>ESCUELA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20"/>
                              <w:szCs w:val="20"/>
                              <w:lang w:val="pt-BR"/>
                            </w:rPr>
                            <w:t>Personería Jurídica N° 147-Decreto N° 1273/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-5.7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</w:rPr>
                      <w:t xml:space="preserve">FUND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</w:rPr>
                      <w:t>ESCUELA POS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20"/>
                        <w:szCs w:val="20"/>
                        <w:lang w:val="pt-BR"/>
                      </w:rPr>
                      <w:t>Personería Jurídica N° 147-Decreto N° 1273/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0:00Z</dcterms:created>
  <dc:creator>Oscar Nestor Lucas</dc:creator>
  <dc:description/>
  <cp:keywords/>
  <dc:language>en-US</dc:language>
  <cp:lastModifiedBy>Oscar Lucas</cp:lastModifiedBy>
  <cp:lastPrinted>2008-10-27T07:24:00Z</cp:lastPrinted>
  <dcterms:modified xsi:type="dcterms:W3CDTF">2008-12-12T01:03:00Z</dcterms:modified>
  <cp:revision>3</cp:revision>
  <dc:subject/>
  <dc:title>Afecciones bucales en niños desnutridos</dc:title>
</cp:coreProperties>
</file>